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yń Podlaski dnia 4 marca 2010 r.</w:t>
      </w:r>
    </w:p>
    <w:p>
      <w:pPr>
        <w:pStyle w:val="Normal"/>
        <w:rPr/>
      </w:pPr>
      <w:r>
        <w:rPr/>
        <w:t>Zespół Szkół Ponadgimnazjalnych</w:t>
      </w:r>
    </w:p>
    <w:p>
      <w:pPr>
        <w:pStyle w:val="Normal"/>
        <w:rPr/>
      </w:pPr>
      <w:r>
        <w:rPr/>
        <w:t>im. Jana Pawła II w Radzyniu Podlaskim</w:t>
      </w:r>
    </w:p>
    <w:p>
      <w:pPr>
        <w:pStyle w:val="Normal"/>
        <w:rPr/>
      </w:pPr>
      <w:r>
        <w:rPr/>
        <w:t>ul. Sikorskiego 15</w:t>
      </w:r>
    </w:p>
    <w:p>
      <w:pPr>
        <w:pStyle w:val="Normal"/>
        <w:rPr/>
      </w:pPr>
      <w:r>
        <w:rPr/>
        <w:t>tel. 83 3527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,Jesteśmy pielgrzymami dążącym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od przemijalności czasu ku wieczności’</w:t>
      </w:r>
    </w:p>
    <w:p>
      <w:pPr>
        <w:pStyle w:val="Normal"/>
        <w:jc w:val="right"/>
        <w:rPr/>
      </w:pPr>
      <w:r>
        <w:rPr>
          <w:sz w:val="20"/>
        </w:rPr>
        <w:t>Jan Paweł II [ Canberra 24 listopada 1986 r.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V Powiatowy Konkurs Recytatorsk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,,Motyw pielgrzymowania w literaturze polskiej i obcej”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rPr/>
      </w:pPr>
      <w:r>
        <w:rPr/>
        <w:t>Uczniów i nauczycieli ze szkół  Powiatu Radzyńskiego zapraszamy do udziału w kolejnym konkursie recytatorskim upamiętniającym naszego patrona Jana Pawła II. Tym razem zamierzamy rozważyć sens i wartość pielgrzymowania, które pozwala dotrzeć do prawdy o człowieku i jego życiu. Jan Paweł II,w czasie swego pontyfikatu, odbył 104 pielgrzymki. Swoje podróże rozpoczął w styczniu 1979 r. w Ameryce Łacińskiej, a zakończył w sierpniu 2004 r. we Francji. Dzięki pielgrzymkom poznały go narody, które nigdy wcześniej o papieżu nie słyszały.</w:t>
      </w:r>
    </w:p>
    <w:p>
      <w:pPr>
        <w:pStyle w:val="Normal"/>
        <w:ind w:firstLine="708"/>
        <w:rPr/>
      </w:pPr>
      <w:r>
        <w:rPr/>
        <w:t>Motyw pielgrzymowania należy traktować wieloznacznie, dosłownie i metaforycznie.</w:t>
      </w:r>
    </w:p>
    <w:p>
      <w:pPr>
        <w:pStyle w:val="Normal"/>
        <w:rPr/>
      </w:pPr>
      <w:r>
        <w:rPr/>
        <w:t>W doborze repertuaru możliwa jest pełna dowolność.Zachęcamy do poszukiwań twórców, utworów mało znanych a godnych popularyzacji</w:t>
      </w:r>
    </w:p>
    <w:p>
      <w:pPr>
        <w:pStyle w:val="Normal"/>
        <w:ind w:firstLine="708"/>
        <w:rPr/>
      </w:pPr>
      <w:r>
        <w:rPr/>
        <w:t>Konkurs recytatorski zostanie przeprowadzony 9 kwietnia 2010 r. w Zespole Szkól Ponadgimnazjalnych im. Jana Pawła II przy ulicy Sikorskiego 15 (sala 254) i odbędzie się w dwu kategoriach. O godz. 9.00 rozpoczną się przesłuchania uczniów z gimnazjów a o godz.11.00 wystąpią uczniowie szkól ponadgimazj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ulamin:</w:t>
      </w:r>
    </w:p>
    <w:p>
      <w:pPr>
        <w:pStyle w:val="Normal"/>
        <w:numPr>
          <w:ilvl w:val="0"/>
          <w:numId w:val="2"/>
        </w:numPr>
        <w:rPr/>
      </w:pPr>
      <w:r>
        <w:rPr/>
        <w:t>Uczestnikiem może zostać uczeń gimnazjum lub szkoły ponadgimnazjlnej z powiatu radzyńskiego po wcześniejszym przesłaniu na nasz adres karty uczestnika.Ostateczny termin upływa 6 kwietnia 2010 r.</w:t>
      </w:r>
    </w:p>
    <w:p>
      <w:pPr>
        <w:pStyle w:val="Normal"/>
        <w:numPr>
          <w:ilvl w:val="0"/>
          <w:numId w:val="2"/>
        </w:numPr>
        <w:rPr/>
      </w:pPr>
      <w:r>
        <w:rPr/>
        <w:t>Uczestnik może zaprezentować utwory z różnych epok i różnorodne gatunkowo(wiersz, proza, fragment dramatu).</w:t>
      </w:r>
    </w:p>
    <w:p>
      <w:pPr>
        <w:pStyle w:val="Normal"/>
        <w:numPr>
          <w:ilvl w:val="0"/>
          <w:numId w:val="2"/>
        </w:numPr>
        <w:rPr/>
      </w:pPr>
      <w:r>
        <w:rPr/>
        <w:t>Każdy recytator ma na prezentację swego repertuaru ok. 5 minut. Może ten czas przeznaczyć na jeden lub dwa utwory, bądź ich wybrane fragmenty.</w:t>
      </w:r>
    </w:p>
    <w:p>
      <w:pPr>
        <w:pStyle w:val="Normal"/>
        <w:numPr>
          <w:ilvl w:val="0"/>
          <w:numId w:val="2"/>
        </w:numPr>
        <w:rPr/>
      </w:pPr>
      <w:r>
        <w:rPr/>
        <w:t>.Wyklucza się zmiany repertuarowe.</w:t>
      </w:r>
    </w:p>
    <w:p>
      <w:pPr>
        <w:pStyle w:val="Normal"/>
        <w:numPr>
          <w:ilvl w:val="0"/>
          <w:numId w:val="2"/>
        </w:numPr>
        <w:rPr/>
      </w:pPr>
      <w:r>
        <w:rPr/>
        <w:t>Każdy uczestnik konkursu otrzyma dyplom udziału, a laureaci nagrody książkowe i rzeczowe. Opiekunowie otrzymają pisemne podziękowania.</w:t>
      </w:r>
    </w:p>
    <w:p>
      <w:pPr>
        <w:pStyle w:val="Normal"/>
        <w:numPr>
          <w:ilvl w:val="0"/>
          <w:numId w:val="2"/>
        </w:numPr>
        <w:rPr/>
      </w:pPr>
      <w:r>
        <w:rPr/>
        <w:t>Dodatkowych informacji na temat konkursu udzielają nauczyciele języka polskiego: mgr Jolanta Bilska (tel.504046624)po godz. 15 i mgr Zofia Niewęgłowska (tel. 605587885)po godz.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praszamy do udziału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49:00Z</dcterms:created>
  <dc:creator>N</dc:creator>
  <dc:description/>
  <dc:language>en-US</dc:language>
  <cp:lastModifiedBy>N</cp:lastModifiedBy>
  <cp:lastPrinted>2010-03-03T23:06:00Z</cp:lastPrinted>
  <dcterms:modified xsi:type="dcterms:W3CDTF">2010-03-07T12:36:00Z</dcterms:modified>
  <cp:revision>14</cp:revision>
  <dc:subject/>
  <dc:title>Rradzyń Podlaski dnia 4 marca 2010 r</dc:title>
</cp:coreProperties>
</file>